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тер прерий</w:t>
      </w:r>
    </w:p>
    <w:p>
      <w:pPr>
        <w:pStyle w:val="Normal"/>
        <w:rPr/>
      </w:pPr>
      <w:r>
        <w:rPr/>
        <w:t>Автор: splv</w:t>
      </w:r>
    </w:p>
    <w:p>
      <w:pPr>
        <w:pStyle w:val="Normal"/>
        <w:rPr/>
      </w:pPr>
      <w:r>
        <w:rPr/>
        <w:t>май 2009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вящаетс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шим матерям, которые сейчас с нами, которые всегда рядом, если их дети нуждаются в них, и тем, которых уже нет с нами, но которые будут вечно жить в наших сердц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навижу теб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"/>
        </w:rPr>
        <w:t xml:space="preserve">     </w:t>
      </w:r>
      <w:r>
        <w:rPr/>
        <w:t xml:space="preserve">Тринадцатилетний Чакотай изо всех сил хлопнул дверью своего дома. По его раскрасневшимся от гнева щекам текли слезы. Мальчик всхлипнул и побежал к холмам, видневшимся позади дома. Он хотел уйти, от глупых традиций, от отсталого мышления родителей, не понимающих, что он хочет жить по-другому. А еще день рождения называется..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- Чакотай, Чако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Мать звала его. Мальчик не ответил ей, продолжая быстро бежать, и его долговязый силуэт мелькал среди дерев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Бег успокаивал. Ему становилось легче. Прохладный ночной воздух освежил лицо. В конце концов, не мать была всему виной, живя в маленьком племени, застрявшем со своими предрассудками в прошлом. Этих людей не заботили космические корабли, новые миры и открытия. Они предпочитали не высовываться за родовой забор и шли старым проторен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Ему было стыдно з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Они с удовольствием повернули бы время вспять, и тогда его отец стал бы носить набедренную повязку и охотится на диких обезьян. Образ нарисованный фантазией Чакотай оказался на столько ярок, что мальчик рассмеялся вслух, представив, как Колопак, нагишом, в куске серой ткани вокруг бедер,  гоняется за стаей обезьян, укравших его любимую шляп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Добравшись до вершины холма Чакотай, тяжело дыша, бросился на землю. Обхватив колени руками, он сделал несколько глубоких вдохов, чтобы восстановить дыхание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д горизонтом светила оранжевая луна. Ему казалось, что достаточно немного потянуться, и он сможет достать до нее рукой. Чуть в стороне, на востоке, виднелась тень от  I'lannia, второй луны Дорвана. Она никогда не поднималась высоко в небо и как застенчивая невеста пряталась за величие Аршана, показывая свой бледный лик лишь поздним веч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Он хотел быть Аршаном, таким же великим, и чтобы каждый на этой планете знал его имя. Но если отец останется стоять на его пути, он исчезнет в его тени, словно эта меньшая луна. Чакотай почувствовал, как гнев снова просыпается внутри него. </w:t>
      </w:r>
    </w:p>
    <w:p>
      <w:pPr>
        <w:pStyle w:val="Normal"/>
        <w:rPr/>
      </w:pPr>
      <w:r>
        <w:rPr/>
        <w:t xml:space="preserve">- Это будет его вина, - закричал он в пустоту, бесполезные и обидные слова, растворившиеся в темноте но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Небольшая рогатая ящерка высунула свою голову между камнями. Она робко приблизилась к тому месту, где сидел мальчик... и мгновенно юркнула обратно, когда он протянул руку, чтобы коснуться ее. </w:t>
      </w:r>
    </w:p>
    <w:p>
      <w:pPr>
        <w:pStyle w:val="Normal"/>
        <w:rPr/>
      </w:pPr>
      <w:r>
        <w:rPr/>
        <w:t>- Маленькая трусишка, - шутливо прорычал Чакотай наблюдая, как хвост ящерки исчезает в расщелине горной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онемногу он успокоился и теперь чувствовал себя глупо, злясь, что вспылил на отца.</w:t>
      </w:r>
    </w:p>
    <w:p>
      <w:pPr>
        <w:pStyle w:val="Normal"/>
        <w:rPr/>
      </w:pPr>
      <w:r>
        <w:rPr/>
        <w:t xml:space="preserve">За спиной послышался шорох гравия. Мальчик быстро оглянулся, стараясь разглядеть идущего к нему в темноте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mee, - отвернулся он, жалея, что не ушел дальше.</w:t>
      </w:r>
    </w:p>
    <w:p>
      <w:pPr>
        <w:pStyle w:val="Normal"/>
        <w:rPr/>
      </w:pPr>
      <w:r>
        <w:rPr/>
        <w:t>- Могу ли я сесть, Чакотай? - спросила его мать.</w:t>
      </w:r>
    </w:p>
    <w:p>
      <w:pPr>
        <w:pStyle w:val="Normal"/>
        <w:rPr/>
      </w:pPr>
      <w:r>
        <w:rPr/>
        <w:t xml:space="preserve">- Это свободная планета, не так ли? Ты можешь сесть, где захочешь, - буркнул он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ать ласково потрепала своего старшего сына по плечу и села рядом. Чакотай еле сдержался, чтобы не убежать от нее стремгл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Какое-то время они сидели молча. Потом он  наклонил голову, чтобы украдкой посмотреть ей в глаза, пытаясь понять, о чем она думает. Она повернулась к нему, и он сразу отпрянул, уставившись вдаль на уходящие за горизонт ска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знаешь, я часто прихожу сюда, чтобы посмотреть в тиши на скалы.</w:t>
      </w:r>
    </w:p>
    <w:p>
      <w:pPr>
        <w:pStyle w:val="Normal"/>
        <w:rPr/>
      </w:pPr>
      <w:r>
        <w:rPr/>
        <w:t>- Почему? - Чакотай старался говорить, как взрослый мужчина, тщательно скрывая в голосе детское любопытство.</w:t>
      </w:r>
    </w:p>
    <w:p>
      <w:pPr>
        <w:pStyle w:val="Normal"/>
        <w:rPr/>
      </w:pPr>
      <w:r>
        <w:rPr/>
        <w:t>- Я выросла на Земле, в прериях.</w:t>
      </w:r>
    </w:p>
    <w:p>
      <w:pPr>
        <w:pStyle w:val="Normal"/>
        <w:rPr/>
      </w:pPr>
      <w:r>
        <w:rPr/>
        <w:t>- Где? Ты никогда не рассказывала об этом прежде, - мальчик не смог скрыть своего изумления. Мать родилась на Земле, куда он так стремился попасть. Земля и Звездный Флот, вот то о чем он мечтал каждый день и каждую ночь. - Ты когда-нибудь была в Академии Звездного Фл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Она улыбнулась сыну и взлохматила его мягкие, черные вол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мы жили далеко оттуда и оставили Землю, когда мне едва исполнилось двенад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Его любопытство угасло. Интересной истории, на которую он надеялся, не будет. Кому нужны рассказы о каких-то прериях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8280</wp:posOffset>
            </wp:positionH>
            <wp:positionV relativeFrom="paragraph">
              <wp:posOffset>190500</wp:posOffset>
            </wp:positionV>
            <wp:extent cx="3275965" cy="232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ервые годы, когда мы переехали сюда, я очень скучала по Земле. Планета казалась мне чужой и пустынной, не такой, как мой настоящий дом. Поэтому я принялась бродить по окрестностям, ища хоть что-нибудь похожее на родные места, хоть крошечный кусочек зелени, но ничего не было. А потом я нашла это место.</w:t>
      </w:r>
    </w:p>
    <w:p>
      <w:pPr>
        <w:pStyle w:val="Normal"/>
        <w:rPr/>
      </w:pPr>
      <w:r>
        <w:rPr/>
        <w:t>- Но ведь и здесь ничего нет.</w:t>
      </w:r>
    </w:p>
    <w:p>
      <w:pPr>
        <w:pStyle w:val="Normal"/>
        <w:rPr/>
      </w:pPr>
      <w:r>
        <w:rPr/>
        <w:t>- Нет, но я до сих пор считаю, что это место особенное, волшебное если хочешь. Когда я пришла сюда впервые, светила  I'lannia. Тени, что отбрасывали скалы, походили на вигвамы моего народа. И казалось, что среди скал пасутся стада бизонов, - мать показала рукой вдаль. Чакотай искоса проследил за ней взглядом, но все, что он увидел, были серые валуны и пыльная песчаная почва. - Я стала приходить каждый вечер и сидела здесь долгими часами, глядя на скалы до тех пор, пока Аршан не уходил за горизонт. В эти часы я возвращалась домой. Больше всего на свете мне хотелось вернуться к моей прерии и увидеть живого бизона.</w:t>
      </w:r>
    </w:p>
    <w:p>
      <w:pPr>
        <w:pStyle w:val="Normal"/>
        <w:rPr/>
      </w:pPr>
      <w:r>
        <w:rPr/>
        <w:t>- И ты вернулась, Amee?</w:t>
      </w:r>
    </w:p>
    <w:p>
      <w:pPr>
        <w:pStyle w:val="Normal"/>
        <w:rPr/>
      </w:pPr>
      <w:r>
        <w:rPr/>
        <w:t xml:space="preserve">- Нет, - покачала она головой. - Не было возможности. Даже для самого быстрого корабля путь до Земли отсюда слишком долог, а мой отец никогда не мог оставить надолго свой новый дом. Так, или иначе, мне пришлось смириться. Теперь я даже люблю эту пустыню, с ее хилыми растениями и редкими животными, с жарой и постоянной пылью. Мне нравиться серый цвет скал и бескрайность знойного неба. В этом есть своя магия Чакотай и да, я здесь счастлива. </w:t>
      </w:r>
    </w:p>
    <w:p>
      <w:pPr>
        <w:pStyle w:val="Normal"/>
        <w:rPr/>
      </w:pPr>
      <w:r>
        <w:rPr/>
        <w:t xml:space="preserve">- И тебе совсем совсем ничего не хочется изменить?  </w:t>
      </w:r>
    </w:p>
    <w:p>
      <w:pPr>
        <w:pStyle w:val="Normal"/>
        <w:rPr/>
      </w:pPr>
      <w:r>
        <w:rPr/>
        <w:t xml:space="preserve">- Иногда. Я помню, как шепчет ветер в травах и как поет песню дождь. Я все еще слышу их в своей голо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Чакотай обернулся и взял мать за руку. </w:t>
      </w:r>
    </w:p>
    <w:p>
      <w:pPr>
        <w:pStyle w:val="Normal"/>
        <w:rPr/>
      </w:pPr>
      <w:r>
        <w:rPr/>
        <w:t xml:space="preserve">- Я возьму тебя туда, Amee, я обещаю, и ты сможешь показать мне все места, которые ты люб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Она ласково провела рукой по его щеке. </w:t>
      </w:r>
    </w:p>
    <w:p>
      <w:pPr>
        <w:pStyle w:val="Normal"/>
        <w:rPr/>
      </w:pPr>
      <w:r>
        <w:rPr/>
        <w:t>- Я верю тебе, Чакотай. Однажды так и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Набравшись храбрости, он робко спросил:</w:t>
      </w:r>
    </w:p>
    <w:p>
      <w:pPr>
        <w:pStyle w:val="Normal"/>
        <w:rPr/>
      </w:pPr>
      <w:r>
        <w:rPr/>
        <w:t>- Amee, почему он хочет сделать меня несчастным? Он не любит меня?</w:t>
      </w:r>
    </w:p>
    <w:p>
      <w:pPr>
        <w:pStyle w:val="Normal"/>
        <w:rPr/>
      </w:pPr>
      <w:r>
        <w:rPr/>
        <w:t xml:space="preserve">- О, нет, он очень любит тебя, сынок. Просто он думает, что ты все еще маленький мальчик, за которым нужен глаз да глаз. Он не заметил, что ты вырос и скоро будешь готов уйти из дома. Пока еще он не хочет в это поверить. </w:t>
      </w:r>
    </w:p>
    <w:p>
      <w:pPr>
        <w:pStyle w:val="Normal"/>
        <w:rPr/>
      </w:pPr>
      <w:r>
        <w:rPr/>
        <w:t>- Я не могу здесь оставаться, Amee. Иначе я исчезну, как I'lannia, - сердито махнул он рукой в сторону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ать обняла сына.</w:t>
      </w:r>
    </w:p>
    <w:p>
      <w:pPr>
        <w:pStyle w:val="Normal"/>
        <w:rPr/>
      </w:pPr>
      <w:r>
        <w:rPr/>
        <w:t xml:space="preserve">- Нет, ты никогда не исчезнешь Чакотай. И нет ничего плохого в том, чтобы быть подобным малой луне. Я часто думаю о ней, о ее пути. I'lannia всегда остается позади, но при этом она имеет огромное влияние на Аршана. Без нее наша планета была бы затоплена из-за летних приливов вызываемых силой старшей луны. И она же позволяет нам ловить рыбу зимой. I'lannia многое подвластно в нашем мире. Всегда помни об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Чакотай упрямо покачал головой.</w:t>
      </w:r>
    </w:p>
    <w:p>
      <w:pPr>
        <w:pStyle w:val="Normal"/>
        <w:rPr/>
      </w:pPr>
      <w:r>
        <w:rPr/>
        <w:t>- Нет, я буду воином, лучшим капитаном Звездного Флота, самым лучшим, как никто до меня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ать улыбнулась.</w:t>
      </w:r>
    </w:p>
    <w:p>
      <w:pPr>
        <w:pStyle w:val="Normal"/>
        <w:rPr/>
      </w:pPr>
      <w:r>
        <w:rPr/>
        <w:t>- Ну, если ты хочешь быть лучшим капитаном, возможно, тебе стоит научиться убеждать людей доверять тебе. И мне кажется, что начать мы должны именно с твоего отца, ты согласен?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Он бросился к ней в объятья, пряча лицо на груди матери. </w:t>
      </w:r>
    </w:p>
    <w:p>
      <w:pPr>
        <w:pStyle w:val="Normal"/>
        <w:rPr/>
      </w:pPr>
      <w:r>
        <w:rPr/>
        <w:t>- Ты, правда, так ду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на поднялась на ноги, потянув его за собой.</w:t>
      </w:r>
    </w:p>
    <w:p>
      <w:pPr>
        <w:pStyle w:val="Normal"/>
        <w:rPr/>
      </w:pPr>
      <w:r>
        <w:rPr/>
        <w:t>- Да, я так думаю.</w:t>
      </w:r>
    </w:p>
    <w:p>
      <w:pPr>
        <w:pStyle w:val="Normal"/>
        <w:rPr/>
      </w:pPr>
      <w:r>
        <w:rPr/>
        <w:t>- Тогда пойдем скорее к нему, - и он стал спускаться с холма окрыленный новыми меч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Мать рассмеялась, и последовала за сыном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12420</wp:posOffset>
            </wp:positionV>
            <wp:extent cx="3169285" cy="4414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</w:t>
      </w:r>
      <w:r>
        <w:rPr/>
        <w:t xml:space="preserve">Ветер подув, всколыхнул разнотравье. Живой ковер из зеленых, красных, желтых и голубых цветов. Все кругом застыло в тишине. Было слышно только, как стадо бизонов идет по пастбищу, приминая молодые сочные стебли.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Вдруг, тишину нарушил быстрый полет куропатки. Неистова махая крыльями, птица взметнулась из травы в голубую высь. Самка бизона загородила собой теленка от глаз внезапно появившихся из ниоткуда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считаешь, это подходящее место? – он стоял на холме и смотрел на бескрайние прерии.</w:t>
      </w:r>
    </w:p>
    <w:p>
      <w:pPr>
        <w:pStyle w:val="Normal"/>
        <w:rPr/>
      </w:pPr>
      <w:r>
        <w:rPr/>
        <w:t>- Думаю, да. Точно такое, о котором она говорила. Прислушайся. Слышишь? Ее голос поет на ветру, - сестра пожала ему руку, а затем отошла чуть в сторону. Ветер развевал ее длинные темные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Изо всех сил он принялся карабкаться на скалу, внизу молча стояли его товарищи. Добравшись до нужного места он наклонился, и подняв горсть земли,  благоговейно поцеловал ее. Землю, которую так любила его мать. Потом аккуратно достал из-за пазухи драгоценный пакет и раскрыв высыпал содержимое себе на ладонь. Немного постояв, последние секунды держа у груди родной пепел, он выпрямился и протянул руку навстречу ветру пре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Ветер подхватил пепел и понес его в вдаль. Самка бизона почуяв незнакомый запах, посмотрела вверх и словно приветствуя, кивнула медленно оседающему в траву пеп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н услышал, как  позади него запела сестра. Слова переплетались с шепотом ветра в прерии. Любимая песня их матери. Она пела ее своим детям каждую ночь, колыбельную песню своей родины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Много лет назад он пообещал вернуть ее сюда. Он не успел привести мать на Землю, пока та была жива. Его отец отказался встречаться с ним, во время его учебы в Академии и даже, когда он стал старше. Он искренне надеялся, что у них еще найдется время, чтобы примириться. Но сейчас было уже поздно, слишком поздно. Он закрыл глаза. По раскрасневшимся от волнения щекам бежали сле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Чувствуя его боль, стоящая поодаль женщина приблизилась к нему и нежно обняла руками за талию. </w:t>
      </w:r>
    </w:p>
    <w:p>
      <w:pPr>
        <w:pStyle w:val="Normal"/>
        <w:rPr/>
      </w:pPr>
      <w:r>
        <w:rPr/>
        <w:t xml:space="preserve">- Ты сдержал свое обещание, Чакотай, она вернулась домой, - прошептала сестра. Он с благодарностью кивнул ей. Слова не шли, горло словно сжало ти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свидания, Amee, - шепнул наконец он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глядевшись вокруг, в последний раз, он нажал на свой коммуникатор и небольшая группа исчезла так же быстро, как и появ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Молодая индианка шла к вигвамам своего народа. Среди травы паслись бизоны. На земле царил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н-перевод: </w:t>
      </w:r>
    </w:p>
    <w:p>
      <w:pPr>
        <w:pStyle w:val="Normal"/>
        <w:rPr/>
      </w:pPr>
      <w:r>
        <w:rPr/>
        <w:t>Kuka Bazeda</w:t>
      </w:r>
    </w:p>
    <w:p>
      <w:pPr>
        <w:pStyle w:val="Normal"/>
        <w:rPr/>
      </w:pPr>
      <w:r>
        <w:rPr/>
        <w:t>август 2009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40:00Z</dcterms:created>
  <dc:creator>Admin</dc:creator>
  <dc:description/>
  <cp:keywords/>
  <dc:language>en-US</dc:language>
  <cp:lastModifiedBy>Admin</cp:lastModifiedBy>
  <dcterms:modified xsi:type="dcterms:W3CDTF">2010-08-18T20:40:00Z</dcterms:modified>
  <cp:revision>2</cp:revision>
  <dc:subject/>
  <dc:title/>
</cp:coreProperties>
</file>